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36"/>
          <w:szCs w:val="36"/>
          <w:lang w:val="kk-KZ"/>
        </w:rPr>
        <w:t xml:space="preserve">                            </w:t>
      </w:r>
      <w:r>
        <w:rPr>
          <w:b/>
          <w:sz w:val="36"/>
          <w:szCs w:val="36"/>
          <w:lang w:val="kk-KZ"/>
        </w:rPr>
        <w:t>Кітапхана паспорт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_______________А Тайманов атындағы № 34мектеп-гимназиясы_________________</w:t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ектеп атау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блыс, қала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Оқушылар саны \ сынып-комплектер </w:t>
      </w:r>
      <w:r>
        <w:rPr>
          <w:sz w:val="28"/>
          <w:szCs w:val="28"/>
          <w:u w:val="single"/>
          <w:lang w:val="kk-KZ"/>
        </w:rPr>
        <w:t xml:space="preserve">(аралас мектептерде_____________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оқитын сыныптар саның көрсету керек)____1591 ____1-11 69 кл комп 0 кл 4 кл компл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ітапхана ашылуы:____2006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lang w:val="kk-KZ"/>
        </w:rPr>
        <w:t>жабдықталған уақыты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u w:val="single"/>
          <w:lang w:val="kk-KZ"/>
        </w:rPr>
        <w:t>Мекенжайы____Солтүстік шығыс ауд 2,29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Телефон:___268452_____________________________ 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Е-mail: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ектеп директорының аты-жөні:___Кадыров Елжас Елдосович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Фамилиясы,аты-жөні толық жазылад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ітапхана_меңгерушісінің аты-жөні:__Жаумбаева Гулмайра Тлеккабыловна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Фамилиясы,аты-жөні толық жазылад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ектеп кітапханашысының аты-жөні:_ Анесова Лязат Мусиновна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i/>
          <w:sz w:val="28"/>
          <w:szCs w:val="28"/>
          <w:lang w:val="kk-KZ"/>
        </w:rPr>
        <w:t>Фамилиясы,аты-жөні толық жазылад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ітапхананың_телефоны: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Толтырылған мезгілі:____2020 қыркүйек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Мектеп кітапханасының материалдық-техникалық базасы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аты____2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 көлемі_____90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онемент 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u w:val="single"/>
          <w:lang w:val="kk-KZ"/>
        </w:rPr>
        <w:t>иә,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жо</w:t>
      </w:r>
      <w:r>
        <w:rPr>
          <w:b/>
          <w:sz w:val="28"/>
          <w:szCs w:val="28"/>
          <w:u w:val="single"/>
          <w:lang w:val="kk-KZ"/>
        </w:rPr>
        <w:t>қ,</w:t>
      </w:r>
      <w:r>
        <w:rPr>
          <w:sz w:val="28"/>
          <w:szCs w:val="28"/>
          <w:u w:val="single"/>
        </w:rPr>
        <w:t>_о</w:t>
      </w:r>
      <w:r>
        <w:rPr>
          <w:sz w:val="28"/>
          <w:szCs w:val="28"/>
          <w:u w:val="single"/>
          <w:lang w:val="kk-KZ"/>
        </w:rPr>
        <w:t>қырман залымен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kk-KZ"/>
        </w:rPr>
        <w:t>бірг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i/>
          <w:sz w:val="28"/>
          <w:szCs w:val="28"/>
          <w:lang w:val="kk-KZ"/>
        </w:rPr>
        <w:t>(барын сызу керек</w:t>
      </w:r>
      <w:r>
        <w:rPr>
          <w:b/>
          <w:i/>
          <w:sz w:val="28"/>
          <w:szCs w:val="28"/>
          <w:lang w:val="kk-KZ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 xml:space="preserve">Оқырман залы </w:t>
      </w:r>
      <w:r>
        <w:rPr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u w:val="single"/>
          <w:lang w:val="kk-KZ"/>
        </w:rPr>
        <w:t>иә,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kk-KZ"/>
        </w:rPr>
        <w:t>жоқ,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абонементпен бірге</w:t>
      </w:r>
      <w:r>
        <w:rPr>
          <w:sz w:val="28"/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</w:t>
      </w:r>
      <w:r>
        <w:rPr>
          <w:i/>
          <w:sz w:val="28"/>
          <w:szCs w:val="28"/>
          <w:lang w:val="kk-KZ"/>
        </w:rPr>
        <w:t>(барын сызу керек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5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 залындағы отыратын орын саны,бірлік___22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1.6. Негізгі кітап қорының бөлек кітап қоймасы</w:t>
      </w:r>
      <w:r>
        <w:rPr>
          <w:sz w:val="28"/>
          <w:szCs w:val="28"/>
          <w:u w:val="single"/>
          <w:lang w:val="kk-KZ"/>
        </w:rPr>
        <w:t>_иә,_</w:t>
      </w:r>
      <w:r>
        <w:rPr>
          <w:b/>
          <w:sz w:val="28"/>
          <w:szCs w:val="28"/>
          <w:u w:val="single"/>
          <w:lang w:val="kk-KZ"/>
        </w:rPr>
        <w:t>жоқ,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барын сызу керек</w:t>
      </w:r>
      <w:r>
        <w:rPr>
          <w:b/>
          <w:i/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1.7. Оқулықтарға арналған кітап қоймасы </w:t>
      </w:r>
      <w:r>
        <w:rPr>
          <w:b/>
          <w:sz w:val="28"/>
          <w:szCs w:val="28"/>
          <w:u w:val="single"/>
          <w:lang w:val="kk-KZ"/>
        </w:rPr>
        <w:t>бірге_</w:t>
      </w:r>
      <w:r>
        <w:rPr>
          <w:sz w:val="28"/>
          <w:szCs w:val="28"/>
          <w:u w:val="single"/>
          <w:lang w:val="kk-KZ"/>
        </w:rPr>
        <w:t xml:space="preserve">__________      иә,_жоқ,_абонементпен_______________________________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       </w:t>
      </w:r>
      <w:r>
        <w:rPr>
          <w:i/>
          <w:sz w:val="28"/>
          <w:szCs w:val="28"/>
          <w:lang w:val="kk-KZ"/>
        </w:rPr>
        <w:t>(барын сызу керек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8. Кітапхананы материалдық-техникалық базасымен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тамасыз етілуі (стеллаждар саны,каталогтар, компьютер,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>принтер, сканер және т.б.)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  <w:lang w:val="kk-KZ"/>
        </w:rPr>
        <w:t>23 стеллаж 3 1 каталог 3 принтер-сканер</w:t>
      </w: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____________________________________________________</w:t>
      </w:r>
      <w:r>
        <w:rPr>
          <w:sz w:val="28"/>
          <w:szCs w:val="28"/>
          <w:u w:val="single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кітапханасының қызметкерлері туралы мәлім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ітапхана штаты</w:t>
      </w:r>
      <w:r>
        <w:rPr>
          <w:sz w:val="28"/>
          <w:szCs w:val="28"/>
        </w:rPr>
        <w:t>__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ітапхана меңгерушісінің білімі ( бітірген оқу орны,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мамандығы, бітірген жылы)__Дәулеткерей атындағы БҚ өнер институты 1998 жоғары____ кітапханащы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_______________________________________________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. Жалпы кітапханалық еңбек өтілі кітапхана меңгерушісінің_21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2.3.1. Жалпы кітапханалық еңбек өтілі кітапханашының___21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4.Кітапхана меңгерушісінің еңбек өтілі қазіргі мекемеде__14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4.1. Кітапханашының еңбек өтілі қазіргі мекемеде___13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. Кітапхана меңгерушісінің дәрежесі бойынша еңбекақысын төлеу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.1. Кітапханашының дәрежесі бойынша еңбекақысын төлеу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. Кітапхана қызметкерлерінің біліктілік санатын көтеру курсына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өткендігі туралы (Фамилиясы, аты-жөні, оқыған жері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қыған тақырыбы мен тәсілі, оқыған жылы)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2 БҚО ПҚ БАИ Жаумбаева Гулмайра Тлеккабыловна заманауи кітапхана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.1. Сайысқа қатысуы (атауы, өткізілген жылы)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.2. Марапаттар туралы мәлімет</w:t>
      </w:r>
      <w:r>
        <w:rPr>
          <w:sz w:val="28"/>
          <w:szCs w:val="28"/>
        </w:rPr>
        <w:t>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.7. Қосымша қызмет кітапханалық, педагогикалық,  үйірме (қызметкердің фамилиясы мен аты-жөні, барлық сағаты)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абақтар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үйірмелер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8. Компьютер білуі (қызметкердің фамилиясы мен аты-жөні)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тапхананың жұмыс кестесі.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Барлық нормативтік құжаттары </w:t>
      </w:r>
      <w:r>
        <w:rPr>
          <w:sz w:val="28"/>
          <w:szCs w:val="28"/>
          <w:lang w:val="kk-KZ"/>
        </w:rPr>
        <w:t>( барын сызу керек</w:t>
      </w:r>
      <w:r>
        <w:rPr>
          <w:b/>
          <w:sz w:val="28"/>
          <w:szCs w:val="28"/>
          <w:lang w:val="kk-KZ"/>
        </w:rPr>
        <w:t>)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4.1. Кітапхана Ережесі                                       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2. Кітапхананы пайдалану қағидасы              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3. Кітапхана меңгерушісінің қызметінің нұсқауы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4.4.Кітапханашы қызметінің нұсқауы               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4.5.Кітапхананың жылдық жұмыс жоспары           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4.6.Кітапхананың жылдық есебі                               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7.Кітапхананың нормативті-регламенттейтін құжаттары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ҚР Үкіметінің қаулылары, кітапхана қызметіне қатысы бар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Білім және ғылым министрлігі,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дениет, ақпарат және қоғамдық келісім министрлігінің нұсқаулық хаттары)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lang w:val="kk-KZ"/>
        </w:rPr>
        <w:t>5.   Барлық есеп құжаттары</w:t>
      </w:r>
      <w:r>
        <w:rPr>
          <w:sz w:val="28"/>
          <w:szCs w:val="28"/>
          <w:lang w:val="kk-KZ"/>
        </w:rPr>
        <w:t xml:space="preserve"> (барын сызу керек)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1.Кітапхана қорының жиынтық есеп кітабы 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2. Кітапхана қорының мүлік кітабы               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3.Кітапшаларды (брощюраларды) есепке алу дәптері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4.Жоғалған кітаптар орнына қабылдаған әдебиеттердің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                              есеп дәптері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5.Есепшот көшірмесі мен негізгі әдебиеттерді жеткізу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шығындар папкас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6.Негізгі кітапхана қорының қозғалысын растау акт папкасы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(шығынға шығару, алып-беру және т.б.)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7.Кітапхана қорын түгендеу (инвентаризация) және тексеру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өткізуін растау акт құжат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8.Кітапхананың жұмыс күнделігі                          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9.Библиографиялық анықтамалардың есеп кітабы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0.Оқулықтарға тапсырыс-бланкісінің көшірмелер құжаттары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11.Оқулықтар қорының жиынтық есеп кітабы немесе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оқулықтардың кітапханалық қорының есеп кәртішкелерін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іркеу журналы, есеп кәртішкелер картотекасы немесе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қулықтар қорының парақшалар есебінің журналы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12.Оқулықтар қоры есебінің растау құжат парақшаларының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папкалары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3.Уақытша сақталатын оқулықтар қорының есеп дәптері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4.Оқулықтар қорының қозғалысын растайтын акт папкалары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(шығынға шығару, алып-беру және т.б.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5.Оқулықтар алмастыру есеп дәптері                 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6.Сынып бойынша оқулықтарды тарату құжаты немесе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жеке формуляр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5.17.Оқушыларды кітаппен қамтамасыз ету жөнінде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статистикалық есебі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Қор туралы мәлімет </w:t>
      </w:r>
      <w:r>
        <w:rPr>
          <w:sz w:val="28"/>
          <w:szCs w:val="28"/>
          <w:lang w:val="kk-KZ"/>
        </w:rPr>
        <w:t>(«2021. жылғы 1 қаңтардағы саны» 3-бөлімде. «Қордың қозғалыс қорытындылары» Жиынтық есеп кітабының негізгі кітапхана қорының сан көрсеткіштері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 Негізгі кітапхана қоры, барлығы атаулар\данасы_5467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оның ішінде: қазақ тілінде (дана.,%)____4931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 xml:space="preserve">орыс тілінде (дана.,%)____415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басқа тілдерде(дана.,%)__121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.1.1. Ғылыми жаратылыстану (2). Техника, информатика (3,32)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уыл және тоғай шаруашылығы (4). Медицина (5) (дана.,%)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168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2. Әлеуметтік және гуманитарлық ғылымдар (6\8) (дана.,%)</w:t>
      </w:r>
      <w:r>
        <w:rPr>
          <w:sz w:val="28"/>
          <w:szCs w:val="28"/>
        </w:rPr>
        <w:t>____</w:t>
      </w:r>
      <w:r>
        <w:rPr>
          <w:sz w:val="28"/>
          <w:szCs w:val="28"/>
          <w:lang w:val="kk-KZ"/>
        </w:rPr>
        <w:t>929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3. Педагогика, білім, оқу мәдениет (71,72,74) (дана.,%)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109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4. Тіл білімі, әдебиеттану (81,83) (дана.,%)______488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5. Көркем әдебиет (84) (дана.,%) 3213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>6.1.6. Денешынықтыру және спорт (дана.,%)_131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7. Әмбебап мазмұнды әдебиеттер (9) (дана.,%)_____425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8. Көру-тыңдау құжаттары (CD-ROM, аудио,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видеоқұжаттары) (дана.,%)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2. Кітапхана қорын ББК бойынша бөлінуі_____________________________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>______________________</w:t>
      </w:r>
      <w:r>
        <w:rPr>
          <w:sz w:val="28"/>
          <w:szCs w:val="28"/>
          <w:u w:val="single"/>
          <w:lang w:val="kk-KZ"/>
        </w:rPr>
        <w:t>иә,жоқ,жартылай</w:t>
      </w:r>
      <w:r>
        <w:rPr>
          <w:sz w:val="32"/>
          <w:szCs w:val="32"/>
          <w:lang w:val="kk-KZ"/>
        </w:rPr>
        <w:t>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</w:t>
      </w:r>
      <w:r>
        <w:rPr>
          <w:i/>
          <w:sz w:val="28"/>
          <w:szCs w:val="28"/>
          <w:lang w:val="kk-KZ"/>
        </w:rPr>
        <w:t>(барын сызу керек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3. Кітапхананың оқулық қоры (данасы.)____40555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Оқулықтар қорын бөлек қоймаға бөлу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- пән бойынша </w:t>
      </w:r>
      <w:r>
        <w:rPr>
          <w:i/>
          <w:sz w:val="28"/>
          <w:szCs w:val="28"/>
          <w:lang w:val="kk-KZ"/>
        </w:rPr>
        <w:t xml:space="preserve">(барын сызу керек)                                      </w:t>
      </w:r>
      <w:r>
        <w:rPr>
          <w:sz w:val="28"/>
          <w:szCs w:val="28"/>
          <w:lang w:val="kk-KZ"/>
        </w:rPr>
        <w:t>иә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- сынып бойынша </w:t>
      </w:r>
      <w:r>
        <w:rPr>
          <w:i/>
          <w:sz w:val="28"/>
          <w:szCs w:val="28"/>
          <w:lang w:val="kk-KZ"/>
        </w:rPr>
        <w:t xml:space="preserve">(барын сызу керек)                                 </w:t>
      </w:r>
      <w:r>
        <w:rPr>
          <w:sz w:val="28"/>
          <w:szCs w:val="28"/>
          <w:lang w:val="kk-KZ"/>
        </w:rPr>
        <w:t>иә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Ағымдағы жылы жаңа әдебиеттің келгені, барлығы атаулар/данасы. («2021 жылғы 1 қаңтардағы саны» 3-бөлім. «Қордың қозғалыс қорытындылары» Жиынтық есеп кітабының негізгі кітапхана қорының сан көрсеткіштері)_____699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оның ішінде қазақ тілінде (дана.,%)__487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32"/>
          <w:szCs w:val="32"/>
          <w:lang w:val="kk-KZ"/>
        </w:rPr>
        <w:t xml:space="preserve"> </w:t>
      </w:r>
      <w:r>
        <w:rPr>
          <w:sz w:val="28"/>
          <w:szCs w:val="28"/>
          <w:lang w:val="kk-KZ"/>
        </w:rPr>
        <w:t>орыс тілінде (дана.,%)____184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басқа тілдерде(дана.,%)__28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.5.1. Ғылыми жаратылыстану (2). Техника, информатика (3,32)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уыл және тоғай шаруашылығы ( Медицина (5) (дана.,%)_168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2. Әлеуметтік және гуманитарлық ғылымдар (6\8) (дана.,%)__929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3. Педагогика, білім, оқу мәдениет (71,72,74) (дана.,%)__109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4. Тіл білімі, әдебиеттану (81,83) (дана.,%)_______488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5. Көркем әдебиет (84) (дана.,%)_____3217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>6.5.6. Денешынықтыру және спорт (дана.,%)_______131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7. Әмбебап мазмұнды әдебиеттер (9) (дана.,%)_____425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6.5.8. Көру-тыңдау құжаттары (CD-ROM, аудио,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видеоқұжаттары) (дана.,%)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Ағымдағы жылы жазылған баспасөз басылымдарының сан атаулар\ топтамасы__37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оның ішінде қазақ тілінде (дана.,%)______________________________</w:t>
      </w:r>
      <w:r>
        <w:rPr>
          <w:b/>
          <w:sz w:val="32"/>
          <w:szCs w:val="32"/>
          <w:u w:val="single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1.Педагогикалық__20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оның ішінде қазақ тілінде (дана.,%)___________________________</w:t>
      </w:r>
      <w:r>
        <w:rPr>
          <w:b/>
          <w:sz w:val="32"/>
          <w:szCs w:val="32"/>
          <w:u w:val="single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2 Оқушылар үшін____6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28"/>
          <w:szCs w:val="28"/>
          <w:lang w:val="kk-KZ"/>
        </w:rPr>
        <w:t>соның ішінде қазақ тілінде (дана.,%)__________________________</w:t>
      </w:r>
      <w:r>
        <w:rPr>
          <w:b/>
          <w:sz w:val="32"/>
          <w:szCs w:val="32"/>
          <w:u w:val="single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6.6.3. Кітапханалық____1_____________________________________________</w:t>
      </w:r>
      <w:r>
        <w:rPr>
          <w:b/>
          <w:sz w:val="32"/>
          <w:szCs w:val="32"/>
          <w:u w:val="single"/>
          <w:lang w:val="kk-KZ"/>
        </w:rPr>
        <w:t xml:space="preserve">                       </w:t>
      </w:r>
      <w:r>
        <w:rPr>
          <w:b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lang w:val="kk-KZ"/>
        </w:rPr>
        <w:t>7. Толықтыру негіздері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(атап өту)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тап дүкендері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28"/>
          <w:szCs w:val="28"/>
          <w:lang w:val="kk-KZ"/>
        </w:rPr>
        <w:t>- баспа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 xml:space="preserve">                 ата-аналар комитеті, қамқорлық кеңесі, спонсорлар</w:t>
      </w:r>
      <w:r>
        <w:rPr>
          <w:sz w:val="28"/>
          <w:szCs w:val="28"/>
          <w:lang w:val="kk-KZ"/>
        </w:rPr>
        <w:t>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</w:t>
      </w:r>
      <w:r>
        <w:rPr>
          <w:sz w:val="28"/>
          <w:szCs w:val="28"/>
          <w:lang w:val="kk-KZ"/>
        </w:rPr>
        <w:t>- другие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</w:t>
      </w:r>
      <w:r>
        <w:rPr>
          <w:i/>
          <w:sz w:val="28"/>
          <w:szCs w:val="28"/>
          <w:lang w:val="kk-KZ"/>
        </w:rPr>
        <w:t>(керегін сызу керек)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7.1. Негізгі кітапхана қорының қозғалысын талдау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1. Кітапханалық қорды жанарту (дана.,%)____________________________</w:t>
      </w:r>
      <w:r>
        <w:rPr>
          <w:b/>
          <w:sz w:val="32"/>
          <w:szCs w:val="32"/>
          <w:u w:val="single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2. Кітапхана қорын есептен шығару барлығы атаулар/данасы. («20... жыл ішінде есептен шығарылғаны» 3-бөлім.«Қордың қозғалыс қорытындылары» Жиынтық есеп кітабының негізгі кітапхана қорының сан көрсеткіштері)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6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3. Кітапхана қорынан есептен шығару себептері (барын сызу керек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sz w:val="28"/>
          <w:szCs w:val="28"/>
          <w:u w:val="single"/>
          <w:lang w:val="kk-KZ"/>
        </w:rPr>
        <w:t>Ескірген (тозу), кеместігі, артық (дублетті) даналары, профильды емес, қорды еркін пайдалану жағдайында, оқырмандар жоғалтқан, мазмұны ескірген, аз</w:t>
      </w:r>
      <w:r>
        <w:rPr>
          <w:sz w:val="28"/>
          <w:szCs w:val="28"/>
          <w:lang w:val="kk-KZ"/>
        </w:rPr>
        <w:t xml:space="preserve">__ </w:t>
      </w:r>
      <w:r>
        <w:rPr>
          <w:sz w:val="28"/>
          <w:szCs w:val="28"/>
          <w:u w:val="single"/>
          <w:lang w:val="kk-KZ"/>
        </w:rPr>
        <w:t>қолданған әдебиеттер.</w:t>
      </w:r>
      <w:r>
        <w:rPr>
          <w:sz w:val="28"/>
          <w:szCs w:val="28"/>
          <w:lang w:val="kk-KZ"/>
        </w:rPr>
        <w:t>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Кітапхананың анқтамалық-библиографиялық аппараты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1. Алфавиттік каталог (жауабын көрсету керек) 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>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2. Жүйелік каталог (жауабын көрсету керек)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3. Жүйелі мақалалар каталогі(жауабын көрсету керек)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>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4. Оқушыларға арналған тақырыптық каталог (атауы, оқырман мекенжайы)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5. Педагогикалық қызметкерлерге арналған тематикалық каталог (атауы, оқырман мекенжайы)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8.6. Өлкетану каталогі (атауы, оқырман мекенжайы)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7. Оқулықтар каталогі (жауабын көрсету керек)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8. Электрондық каталог(жауабын көрсету керек)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8.1. Автоматтандырылған кітапханалық-ақпарат жоспарының атауы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8.2. Электрондық каталог қай жылдан бері жүргізіледі______2011ж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8.3.  Библиографиялық деректер базасының атауы \ жазу саны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______________________________________________________</w:t>
        <w:br/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9. Әдістемелік жұмысының папкасы (жауабын көрсету керек)             иә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Әдебиетті насихаттау шаралары</w:t>
      </w:r>
      <w:r>
        <w:rPr>
          <w:sz w:val="28"/>
          <w:szCs w:val="28"/>
          <w:lang w:val="kk-KZ"/>
        </w:rPr>
        <w:t xml:space="preserve"> (Кітапхананың жұмыс күнделігі 3-бөлім «Көпшілік жұмыс» жыл бойының сан көрсеткіштері)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1. Көпшілік шаралардың жалпы саны_________________________________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1.1. Соның ішінде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төменгі сынып оқушылары үшін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ортаңғы сынып оқушылары үшін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жоғарғы сынып оқушылары үшін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педагогикалық қызметкерлер үшін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1.2. Көпшілік шаралар түрлері_______________________________________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2. Кітапхана көрмелерінің жалпы саны__10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3. Тұрақты көрме (тақырыптар, оқырман мекенжайы, кітаптар саны)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32"/>
          <w:szCs w:val="32"/>
          <w:lang w:val="kk-KZ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Библиографиялық және анықтамалық-ақпараттық жұмыс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1. Орындалған библиографиялық анықтаманың жалпы саны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оның ішінде тематикалық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1.1. Автоматтандырылған тәртібінде орындалғаны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2. ИРИ тақырыбы бойынша және абонементтер саны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3. ДОР тақырыбы бойынша және абонементтер саны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4. Ақпарат күнін үнемі өткізілуі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10.5. Әдебиеттер сілтемесі және кепілдемелік тізімдерді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ұйымдастыру (жауабын көрсету керек)                                           иә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10.6. Шығарған жылы көрсетілген сілтемелер мен тізімдердің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таулары 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10.7. Ақпараттық мәдениетінің негізгі сабақтары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(жауабын көрсету керек)                                                                    иә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8. Оқыған сағаттарының жалпы саны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9. Оқудан өткен оқушылар саны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Оқушылармен жекешеленген жұмыс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1. Жеке жұмыстың түрлері (өткізілген шаралардың көрсетілген саны)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Мектеп кітапхана жұмысының негізгі көрсеткіштері</w:t>
      </w:r>
      <w:r>
        <w:rPr>
          <w:sz w:val="28"/>
          <w:szCs w:val="28"/>
          <w:lang w:val="kk-KZ"/>
        </w:rPr>
        <w:t xml:space="preserve"> (Кітапхана жұмысының күнделігінің 1-ші және 2-ші бөлімдерінде бір жылдық сан көрсеткіштері)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1. Абсолюттік көрсеткіш: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1.1. Оқырман саны:___705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sz w:val="28"/>
          <w:szCs w:val="28"/>
          <w:lang w:val="kk-KZ"/>
        </w:rPr>
        <w:t>соның ішінде дәрежелер бойынша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      </w:t>
      </w:r>
      <w:r>
        <w:rPr>
          <w:sz w:val="28"/>
          <w:szCs w:val="28"/>
          <w:lang w:val="kk-KZ"/>
        </w:rPr>
        <w:t>- 2-4 - сынып оқушылары___225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5-8 - сынып оқушылары___190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9-11- сынып оқушылары______125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      </w:t>
      </w:r>
      <w:r>
        <w:rPr>
          <w:sz w:val="28"/>
          <w:szCs w:val="28"/>
          <w:lang w:val="kk-KZ"/>
        </w:rPr>
        <w:t>- оқытушылар___120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басқалар____22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1.2. Кітапхана бөлімшелерінің күтілген барлық оқырмандар саны                                   (абонемент, оқырман залы және т.б.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2. Келушілер саны___8152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3. Берілген саны___14683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4. Бақылау көрсеткіші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4.1. Келушілер (келушілер саны \ оқырмандар саны)__8152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4.2. Оқылымы (берілімі \ оқырмандар саны)____21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4.3. Негізгі қор айналымы (оқулықсыз) (берілімі \ қор)_3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4.4. Қамтамасыз етілуі (негізгі қор \ оқырман саны) 8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12.4.5. Оқулықтар қорының оқушылар контигентіне қатынасын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қамтамасыз етілуі (оқулықтар қоры \ оқырман саны)_26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3. Кітапхана кеңесі </w:t>
      </w:r>
      <w:r>
        <w:rPr>
          <w:sz w:val="28"/>
          <w:szCs w:val="28"/>
          <w:lang w:val="kk-KZ"/>
        </w:rPr>
        <w:t xml:space="preserve">(барын сызу керек)                                                  </w:t>
      </w:r>
      <w:r>
        <w:rPr>
          <w:b/>
          <w:sz w:val="28"/>
          <w:szCs w:val="28"/>
          <w:lang w:val="kk-KZ"/>
        </w:rPr>
        <w:t>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1. Барлық құжаттары (барын сызу керек)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- Кітапхана кеңесін ұйымдастыру туралы мектеп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директорының бұйрығы                                   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- Кітапхана кеңесінің мүшелерінің бекітілген тізімдері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Кітапхана кеңесінің жылдық жұмыс жоспары </w:t>
      </w:r>
      <w:r>
        <w:rPr>
          <w:b/>
          <w:sz w:val="28"/>
          <w:szCs w:val="28"/>
          <w:lang w:val="kk-KZ"/>
        </w:rPr>
        <w:t xml:space="preserve">                             иә,</w:t>
      </w:r>
      <w:r>
        <w:rPr>
          <w:sz w:val="28"/>
          <w:szCs w:val="28"/>
          <w:lang w:val="kk-KZ"/>
        </w:rPr>
        <w:t xml:space="preserve"> 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Кітапхана кеңесінің мәжілістерінің хаттамасы                              </w:t>
      </w:r>
      <w:r>
        <w:rPr>
          <w:b/>
          <w:sz w:val="28"/>
          <w:szCs w:val="28"/>
          <w:lang w:val="kk-KZ"/>
        </w:rPr>
        <w:t>иә</w:t>
      </w:r>
      <w:r>
        <w:rPr>
          <w:sz w:val="28"/>
          <w:szCs w:val="28"/>
          <w:lang w:val="kk-KZ"/>
        </w:rPr>
        <w:t>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2. Кітапхана кеңес мәжілісінің уақытылы өткізілімі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3. Кітапхана кеңесінің шаралары кітапханаға көмек ретінде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____________________________________________________________________________________________________________________</w:t>
      </w:r>
      <w:r>
        <w:rPr>
          <w:b/>
          <w:sz w:val="28"/>
          <w:szCs w:val="28"/>
          <w:lang w:val="kk-KZ"/>
        </w:rPr>
        <w:t xml:space="preserve">14. Кітапхана активі </w:t>
      </w:r>
      <w:r>
        <w:rPr>
          <w:sz w:val="28"/>
          <w:szCs w:val="28"/>
          <w:lang w:val="kk-KZ"/>
        </w:rPr>
        <w:t>(барын сызу керек)                                                  иә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1. Барлық құжаттары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Кітапхана активінің құрамы                                                          иә,жоқ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- Кітапхана активінің жылдық жұмыс жоспары                            иә,жоқ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2. Кітапхана активінің шаралары кітапханаға көмек ретінде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>15. Қосымша мағлұматтар</w:t>
      </w:r>
      <w:r>
        <w:rPr>
          <w:sz w:val="28"/>
          <w:szCs w:val="28"/>
          <w:lang w:val="kk-KZ"/>
        </w:rPr>
        <w:t>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32"/>
          <w:szCs w:val="32"/>
          <w:lang w:val="kk-KZ"/>
        </w:rPr>
        <w:t xml:space="preserve">__________________________________________________________________________________________________________________________________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 меңгерушісі   Жаумбаева Г,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(кітапханашы)                        __Анесова Л,М_____________________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Паспорт школьной библиотеки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фициальное наименование организации образования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учащихся\класс-комплектов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(при смешанном обучении – указать количество классов на языках обучения</w:t>
      </w:r>
      <w:r>
        <w:rPr>
          <w:sz w:val="28"/>
          <w:szCs w:val="28"/>
          <w:lang w:val="kk-KZ"/>
        </w:rPr>
        <w:t>)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д основания библиотеки</w:t>
      </w:r>
      <w:r>
        <w:rPr>
          <w:sz w:val="28"/>
          <w:szCs w:val="28"/>
          <w:lang w:val="kk-KZ"/>
        </w:rPr>
        <w:t>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lang w:val="kk-KZ"/>
        </w:rPr>
        <w:t>Почтовый адрес</w:t>
      </w:r>
      <w:r>
        <w:rPr>
          <w:sz w:val="28"/>
          <w:szCs w:val="28"/>
          <w:lang w:val="kk-KZ"/>
        </w:rPr>
        <w:t>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лефон</w:t>
      </w:r>
      <w:r>
        <w:rPr>
          <w:sz w:val="28"/>
          <w:szCs w:val="28"/>
          <w:lang w:val="kk-KZ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.И.О. руководителя школы</w:t>
      </w:r>
      <w:r>
        <w:rPr>
          <w:sz w:val="28"/>
          <w:szCs w:val="28"/>
          <w:lang w:val="kk-KZ"/>
        </w:rPr>
        <w:t>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28"/>
          <w:szCs w:val="28"/>
          <w:lang w:val="kk-KZ"/>
        </w:rPr>
        <w:t>Ф.И.О. заведующей школьной библиотекой</w:t>
      </w:r>
      <w:r>
        <w:rPr>
          <w:sz w:val="28"/>
          <w:szCs w:val="28"/>
          <w:lang w:val="kk-KZ"/>
        </w:rPr>
        <w:t>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lang w:val="kk-KZ"/>
        </w:rPr>
        <w:t>(указать полностью Ф.И.О. и офиц. название должности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.И.О. работников школьной библиотеки</w:t>
      </w:r>
      <w:r>
        <w:rPr>
          <w:sz w:val="28"/>
          <w:szCs w:val="28"/>
          <w:lang w:val="kk-KZ"/>
        </w:rPr>
        <w:t>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lang w:val="kk-KZ"/>
        </w:rPr>
        <w:t>(указать полностью Ф.И.О. и офиц. название должности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лефон школьной библиотеки</w:t>
      </w:r>
      <w:r>
        <w:rPr>
          <w:sz w:val="28"/>
          <w:szCs w:val="28"/>
          <w:lang w:val="kk-KZ"/>
        </w:rPr>
        <w:t>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та заполнения</w:t>
      </w:r>
      <w:r>
        <w:rPr>
          <w:sz w:val="28"/>
          <w:szCs w:val="28"/>
          <w:lang w:val="kk-KZ"/>
        </w:rPr>
        <w:t>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Материально-техническая база школьной библиотеки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. Этаж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 Общая площадь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1.3. Наличие абонемента______________</w:t>
      </w:r>
      <w:r>
        <w:rPr>
          <w:sz w:val="28"/>
          <w:szCs w:val="28"/>
          <w:u w:val="single"/>
          <w:lang w:val="kk-KZ"/>
        </w:rPr>
        <w:t>да, нет, совмещен с абонементом</w:t>
      </w:r>
      <w:r>
        <w:rPr>
          <w:sz w:val="28"/>
          <w:szCs w:val="28"/>
          <w:lang w:val="kk-KZ"/>
        </w:rPr>
        <w:t>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lang w:val="kk-KZ"/>
        </w:rPr>
        <w:t>(нужное подчеркнуть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4. Наличие читального зала_________</w:t>
      </w:r>
      <w:r>
        <w:rPr>
          <w:sz w:val="28"/>
          <w:szCs w:val="28"/>
          <w:u w:val="single"/>
          <w:lang w:val="kk-KZ"/>
        </w:rPr>
        <w:t>да, нет, совмещен с абонементом</w:t>
      </w:r>
      <w:r>
        <w:rPr>
          <w:sz w:val="28"/>
          <w:szCs w:val="28"/>
          <w:lang w:val="kk-KZ"/>
        </w:rPr>
        <w:t>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lang w:val="kk-KZ"/>
        </w:rPr>
        <w:t>(нужное подчеркнуть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5. Количество посадочных мест в читальном зале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6. Наличие отдельного книгохранилища для основного библиотечного фонда____________________________</w:t>
      </w:r>
      <w:r>
        <w:rPr>
          <w:sz w:val="28"/>
          <w:szCs w:val="28"/>
          <w:u w:val="single"/>
          <w:lang w:val="kk-KZ"/>
        </w:rPr>
        <w:t>да, нет</w:t>
      </w:r>
      <w:r>
        <w:rPr>
          <w:sz w:val="28"/>
          <w:szCs w:val="28"/>
          <w:lang w:val="kk-KZ"/>
        </w:rPr>
        <w:t>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lang w:val="kk-KZ"/>
        </w:rPr>
        <w:t>(нужное подчеркнуть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7. Наличие отдельного книгохранилища для основного библиотечного фонда____________________________</w:t>
      </w:r>
      <w:r>
        <w:rPr>
          <w:sz w:val="28"/>
          <w:szCs w:val="28"/>
          <w:u w:val="single"/>
          <w:lang w:val="kk-KZ"/>
        </w:rPr>
        <w:t>да, нет</w:t>
      </w:r>
      <w:r>
        <w:rPr>
          <w:sz w:val="28"/>
          <w:szCs w:val="28"/>
          <w:lang w:val="kk-KZ"/>
        </w:rPr>
        <w:t>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lang w:val="kk-KZ"/>
        </w:rPr>
        <w:t>(нужное подчеркнуть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8. Материально-техническое обеспечение библиотеки (наличие и количество стеллажей, кафедры выдачи, каталожного шкафа, компьютера, принтера, сканера)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Сведения окадрах школьной библиотеки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. Штат библиотеки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2. Образование зав. библиотекой </w:t>
      </w:r>
      <w:r>
        <w:rPr>
          <w:lang w:val="kk-KZ"/>
        </w:rPr>
        <w:t>(учебное заведение, специальность,год  окончания)</w:t>
      </w:r>
      <w:r>
        <w:rPr>
          <w:sz w:val="28"/>
          <w:szCs w:val="28"/>
          <w:lang w:val="kk-KZ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2.1. Образование сотрудников библиотеки </w:t>
      </w:r>
      <w:r>
        <w:rPr>
          <w:lang w:val="kk-KZ"/>
        </w:rPr>
        <w:t>(учебное заведение, специальность,год окончания)</w:t>
      </w:r>
      <w:r>
        <w:rPr>
          <w:sz w:val="28"/>
          <w:szCs w:val="28"/>
          <w:lang w:val="kk-KZ"/>
        </w:rPr>
        <w:t>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. Общий стаж библиотечной работы зав. библиотеки___________________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.1. Общий стаж библиотечной работы каждого сотрудника библиотеки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4. Стаж библиотечной работы заведующей библиотекой в данном образовательном учреждении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4.1. Стаж библиотечной работы сотрудников библиотеки в данном образовательном учреждении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. Разряд оплаты труда по ЕТС зав.библиотекой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.1. Разряд оплаты труда по ЕТС сотрудников библиотеки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. Повышение квалификации всех сотрудников библиотеки (Ф.И.О. обучающегося, место обучения, форма и тема обучения, год обучения)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.1.Участие в конкурсах (название, год проведения)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6.2. Сведения о наградах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7. Совмещение библиотечной, педагогической, кружковой деятельности (Ф.И.О. сотрудника, кол-во часов):</w:t>
      </w:r>
    </w:p>
    <w:p>
      <w:pPr>
        <w:pStyle w:val="Normal"/>
        <w:tabs>
          <w:tab w:val="clear" w:pos="708"/>
          <w:tab w:val="left" w:pos="3500" w:leader="none"/>
        </w:tabs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уроки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кружки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8. Владение компьютером (Ф.И.О. сотрудника)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График работы библиотеки</w:t>
      </w:r>
      <w:r>
        <w:rPr>
          <w:sz w:val="28"/>
          <w:szCs w:val="28"/>
          <w:lang w:val="kk-KZ"/>
        </w:rPr>
        <w:t>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Наличие нормативных документов </w:t>
      </w:r>
      <w:r>
        <w:rPr>
          <w:sz w:val="28"/>
          <w:szCs w:val="28"/>
          <w:lang w:val="kk-KZ"/>
        </w:rPr>
        <w:t>(нужное подчеркнуть):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1. Положение о библиотеке             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2. Правила пользования библиотекой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3. Должностная инструкция зав. библиотекой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4. Должностные инструкции сотрудников библиотеки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5. Годовой план работы школьной библиотеки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6. Годовой отчет о работе школьной библиотеке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7. Папка с нормативно-регламентирующими документами библиотеки </w:t>
      </w:r>
      <w:r>
        <w:rPr>
          <w:lang w:val="kk-KZ"/>
        </w:rPr>
        <w:t>(Законы Республики, указы Президенты Республики Казахстан, постановление Правительства Республики Казахстан, приказы и распоряжения Министерства образования и науки Республики Казахстан, методическими рекомендациями Республиканской научно-педагогической библиотеки Министерства образования и науки Республики Казахстан (РНПБ МОН РК), приказы и распоряжения областного управления образования, городского (районного) отдела образования, приказы и распоряжения директора школы, определяющие развитие библиотеки)</w:t>
      </w:r>
      <w:r>
        <w:rPr>
          <w:sz w:val="28"/>
          <w:szCs w:val="28"/>
          <w:lang w:val="kk-KZ"/>
        </w:rPr>
        <w:t xml:space="preserve">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40"/>
          <w:szCs w:val="40"/>
          <w:u w:val="single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5. Наличие отчетной документации </w:t>
      </w:r>
      <w:r>
        <w:rPr>
          <w:sz w:val="28"/>
          <w:szCs w:val="28"/>
          <w:lang w:val="kk-KZ"/>
        </w:rPr>
        <w:t>(нужное подчеркнуть)</w:t>
      </w:r>
      <w:r>
        <w:rPr>
          <w:sz w:val="40"/>
          <w:szCs w:val="40"/>
          <w:lang w:val="kk-KZ"/>
        </w:rPr>
        <w:t xml:space="preserve">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1. Книга суммарного учета основного библиотечного фонда               да, нет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2. Инвентарные книги                     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Тетрадь учета изданий, не подлежающих записи в инвентарную книгу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(брощюрный фонд-издания до 48 страниц)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4. Тетрадь учета книг и других документов,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принятых от читателя взамен утерянных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5. Папка с копиями счетов и накладных по доставке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сновной литературы                   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6. Папки актов движения основного библиотечног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фонда (списание,передача и т.д.)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7. Акты о проведении инвентаризации и проверок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иблиотечного фонда                 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8. Дневник работы библиотеки       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5.9. Журнал учета библиографических справок                                         да, нет</w:t>
      </w:r>
      <w:r>
        <w:rPr>
          <w:b/>
          <w:sz w:val="32"/>
          <w:szCs w:val="32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5.10.</w:t>
      </w:r>
      <w:r>
        <w:rPr>
          <w:b/>
          <w:sz w:val="32"/>
          <w:szCs w:val="32"/>
          <w:lang w:val="kk-KZ"/>
        </w:rPr>
        <w:t xml:space="preserve"> </w:t>
      </w:r>
      <w:r>
        <w:rPr>
          <w:sz w:val="28"/>
          <w:szCs w:val="28"/>
          <w:lang w:val="kk-KZ"/>
        </w:rPr>
        <w:t>Папка с копиями бланков-заказов учебников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1. Книга суммарного учета фонда учебников или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Журнал регистрации учетных карточек библиотечного фонда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учебников, картотека учетных карточек или Журнал листовог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ктового учета фонда учебников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12. Папка с копиями накладных по доставке учебников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>5.13. Тетрадь учета фонда учебников временного хранения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4. Папка актов движения учебного фонда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(списание, передача и т.д.) </w:t>
      </w:r>
      <w:r>
        <w:rPr>
          <w:b/>
          <w:sz w:val="32"/>
          <w:szCs w:val="32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да,нет</w:t>
      </w:r>
      <w:r>
        <w:rPr>
          <w:b/>
          <w:sz w:val="32"/>
          <w:szCs w:val="32"/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15. Тетрадь учета замены учебников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6. Журнал выдачи учебников по классов или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индивидуальные формуляры                                        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17. Статистический отчет об обеспеченности учебной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литературой учащихся по дисциплинам (предметам)                       да, не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6. Сведения о фонде </w:t>
      </w:r>
      <w:r>
        <w:rPr>
          <w:lang w:val="kk-KZ"/>
        </w:rPr>
        <w:t xml:space="preserve">(приводятся цифровые показатели «Состоит на 01.01.20....» 3-й части «Итоги движения фонда» Книги суммарного учета основного библиотечного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kk-KZ"/>
        </w:rPr>
      </w:pPr>
      <w:r>
        <w:rPr>
          <w:lang w:val="kk-KZ"/>
        </w:rPr>
        <w:t>фонда</w:t>
      </w:r>
      <w:r>
        <w:rPr/>
        <w:t xml:space="preserve"> </w:t>
      </w:r>
      <w:r>
        <w:rPr>
          <w:lang w:val="kk-KZ"/>
        </w:rPr>
        <w:t>)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Основной фонд библиотеки, всего назв.\ экз.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в том числе на казахском языке (экз.,%)__________________________</w:t>
      </w:r>
    </w:p>
    <w:p>
      <w:pPr>
        <w:pStyle w:val="Normal"/>
        <w:tabs>
          <w:tab w:val="clear" w:pos="708"/>
          <w:tab w:val="left" w:pos="900" w:leader="none"/>
          <w:tab w:val="left" w:pos="24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на русском языке (экз.,%)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на других языках (экз.,%)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1. Естественные науки (2). Техника, информатика (3, 32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ельское, лесное хозяйство (4). Медицина (5) (экз.,%)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2. Общественные и гуманитарные науки (6\8) (экз.,%)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3. Педагогика, образование, культура (71,72,74) (экз.,%)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4. Языкознание, литературоведение (81,82,83) (экз.,%)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5. Художественная литература (84) (экз.,%)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6. Физкультура и спорт (75). Искусство (85) (экз.,%)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7. Литература универсального содержания (9) (экз.,%)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6.1.8. Документы на нетрадици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аудио, видеодокументы</w:t>
      </w:r>
      <w:r>
        <w:rPr>
          <w:sz w:val="28"/>
          <w:szCs w:val="28"/>
          <w:lang w:val="kk-KZ"/>
        </w:rPr>
        <w:t>) назв.\ экз.: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Количество названий \ комплектов выписанных на текущий год периодических изданий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 том числе на казахском языке (экз.,%)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1. Педагогических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в том числе на казахском языке (экз.,%)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2. Для учащихся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в том числе на казахском языке (экз.,%)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3. Библиотековедческих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8"/>
          <w:szCs w:val="28"/>
          <w:lang w:val="kk-KZ"/>
        </w:rPr>
        <w:t>7. Основные источники комплектования</w:t>
      </w:r>
      <w:r>
        <w:rPr>
          <w:sz w:val="28"/>
          <w:szCs w:val="28"/>
          <w:lang w:val="kk-KZ"/>
        </w:rPr>
        <w:t xml:space="preserve"> (перечислить)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книжные магазины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издательства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_______</w:t>
      </w:r>
      <w:r>
        <w:rPr>
          <w:sz w:val="28"/>
          <w:szCs w:val="28"/>
          <w:u w:val="single"/>
          <w:lang w:val="kk-KZ"/>
        </w:rPr>
        <w:t>родительский комитет, попечительский совет, спонсоры</w:t>
      </w:r>
      <w:r>
        <w:rPr>
          <w:sz w:val="28"/>
          <w:szCs w:val="28"/>
          <w:lang w:val="kk-KZ"/>
        </w:rPr>
        <w:t xml:space="preserve">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kk-KZ"/>
        </w:rPr>
        <w:tab/>
      </w:r>
      <w:r>
        <w:rPr>
          <w:lang w:val="kk-KZ"/>
        </w:rPr>
        <w:t>(нужное подчеркнут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другие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 Анализ движения основного библиотечного фонд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1. Обновление библиотечного фонда (%)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1.2. Списание библиотечного фонда всего назв.\ экз.(приводятся цифровые показатели «Выбыло за 20... . год» 3-й части «Итоги движения фонда» Книги суммарного учета основного библиотечного фонда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1.3. Причины списания библиотечного фонда (нужное подчеркнуть)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</w:t>
      </w:r>
      <w:r>
        <w:rPr>
          <w:sz w:val="28"/>
          <w:szCs w:val="28"/>
          <w:u w:val="single"/>
          <w:lang w:val="kk-KZ"/>
        </w:rPr>
        <w:t>ветхость (физический износ), дефектность, излишняя дублетность,</w:t>
      </w:r>
      <w:r>
        <w:rPr>
          <w:sz w:val="28"/>
          <w:szCs w:val="28"/>
          <w:lang w:val="kk-KZ"/>
        </w:rPr>
        <w:t>____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kk-KZ"/>
        </w:rPr>
        <w:t>_____</w:t>
      </w:r>
      <w:r>
        <w:rPr>
          <w:sz w:val="28"/>
          <w:szCs w:val="28"/>
          <w:u w:val="single"/>
          <w:lang w:val="kk-KZ"/>
        </w:rPr>
        <w:t>непрофильность, утрата из фондов открытого доступа, утерянные</w:t>
      </w:r>
      <w:r>
        <w:rPr>
          <w:sz w:val="28"/>
          <w:szCs w:val="28"/>
          <w:lang w:val="kk-KZ"/>
        </w:rPr>
        <w:t>_____</w:t>
      </w:r>
      <w:r>
        <w:rPr>
          <w:sz w:val="28"/>
          <w:szCs w:val="28"/>
          <w:u w:val="single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</w:t>
      </w:r>
      <w:r>
        <w:rPr>
          <w:sz w:val="28"/>
          <w:szCs w:val="28"/>
          <w:u w:val="single"/>
          <w:lang w:val="kk-KZ"/>
        </w:rPr>
        <w:t>читателями, устаревшие по содержанию, малоиспользуемая</w:t>
      </w:r>
      <w:r>
        <w:rPr>
          <w:sz w:val="28"/>
          <w:szCs w:val="28"/>
          <w:lang w:val="kk-KZ"/>
        </w:rPr>
        <w:t xml:space="preserve">__________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Справочно-библиографический аппарат библиотеки</w:t>
      </w: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1. Алфавитный каталог </w:t>
      </w:r>
      <w:r>
        <w:rPr>
          <w:lang w:val="kk-KZ"/>
        </w:rPr>
        <w:t xml:space="preserve">(нужное подчеркнуть)                                                     </w:t>
      </w:r>
      <w:r>
        <w:rPr>
          <w:sz w:val="28"/>
          <w:szCs w:val="28"/>
          <w:lang w:val="kk-KZ"/>
        </w:rPr>
        <w:t>да, не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kk-KZ"/>
        </w:rPr>
        <w:t xml:space="preserve">8.2. Систематический каталог </w:t>
      </w:r>
      <w:r>
        <w:rPr>
          <w:lang w:val="kk-KZ"/>
        </w:rPr>
        <w:t>(нужное подчеркнуть)</w:t>
      </w:r>
      <w:r>
        <w:rPr>
          <w:sz w:val="28"/>
          <w:szCs w:val="28"/>
          <w:lang w:val="kk-KZ"/>
        </w:rPr>
        <w:t xml:space="preserve">                                     да, не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kk-KZ"/>
        </w:rPr>
        <w:t xml:space="preserve">8.3. Систематическая картотека статей </w:t>
      </w:r>
      <w:r>
        <w:rPr>
          <w:lang w:val="kk-KZ"/>
        </w:rPr>
        <w:t>(нужное подчеркнуть)</w:t>
      </w:r>
      <w:r>
        <w:rPr>
          <w:sz w:val="28"/>
          <w:szCs w:val="28"/>
          <w:lang w:val="kk-KZ"/>
        </w:rPr>
        <w:t xml:space="preserve">                      да, не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4. Тематические картотеки для учащихся </w:t>
      </w:r>
      <w:r>
        <w:rPr>
          <w:lang w:val="kk-KZ"/>
        </w:rPr>
        <w:t>(название,  читательский адрес)_______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kk-KZ"/>
        </w:rPr>
        <w:t xml:space="preserve">8.5. Тематические картотеки для педагогических работников </w:t>
      </w:r>
      <w:r>
        <w:rPr>
          <w:lang w:val="kk-KZ"/>
        </w:rPr>
        <w:t>(название, читательский адрес)</w:t>
      </w:r>
      <w:r>
        <w:rPr>
          <w:sz w:val="28"/>
          <w:szCs w:val="28"/>
          <w:lang w:val="kk-KZ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kk-KZ"/>
        </w:rPr>
        <w:t xml:space="preserve">8.6. Краеведческие картотеки </w:t>
      </w:r>
      <w:r>
        <w:rPr>
          <w:lang w:val="kk-KZ"/>
        </w:rPr>
        <w:t>(название,  читательский адрес)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lang w:val="kk-KZ"/>
        </w:rPr>
        <w:t>_____________________________________________________________________________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7. Картотека учебной литературы </w:t>
      </w:r>
      <w:r>
        <w:rPr>
          <w:lang w:val="kk-KZ"/>
        </w:rPr>
        <w:t xml:space="preserve">(нужное подчеркнуть)                                </w:t>
      </w:r>
      <w:r>
        <w:rPr>
          <w:sz w:val="28"/>
          <w:szCs w:val="28"/>
          <w:lang w:val="kk-KZ"/>
        </w:rPr>
        <w:t>да, не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8. Электронный каталог </w:t>
      </w:r>
      <w:r>
        <w:rPr>
          <w:lang w:val="kk-KZ"/>
        </w:rPr>
        <w:t xml:space="preserve">(нужное подчеркнуть)                                                   </w:t>
      </w:r>
      <w:r>
        <w:rPr>
          <w:sz w:val="28"/>
          <w:szCs w:val="28"/>
          <w:lang w:val="kk-KZ"/>
        </w:rPr>
        <w:t>да, не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8.1. Название автоматизированной библиотечно-информационной программы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8.2. С какого года ведется электронный каталог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8.3. Названия библиографических баз данных \ количество записей 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kk-KZ"/>
        </w:rPr>
      </w:pPr>
      <w:r>
        <w:rPr>
          <w:sz w:val="28"/>
          <w:szCs w:val="28"/>
          <w:lang w:val="kk-KZ"/>
        </w:rPr>
        <w:t xml:space="preserve">8.9. Папка с методическими разработками </w:t>
      </w:r>
      <w:r>
        <w:rPr>
          <w:lang w:val="kk-KZ"/>
        </w:rPr>
        <w:t xml:space="preserve">(нужное подчеркнуть)                   </w:t>
      </w:r>
      <w:r>
        <w:rPr>
          <w:sz w:val="28"/>
          <w:szCs w:val="28"/>
          <w:lang w:val="kk-KZ"/>
        </w:rPr>
        <w:t>да, нет</w:t>
      </w:r>
    </w:p>
    <w:p>
      <w:pPr>
        <w:pStyle w:val="Normal"/>
        <w:pBdr>
          <w:bottom w:val="single" w:sz="12" w:space="1" w:color="000000"/>
        </w:pBdr>
        <w:rPr>
          <w:lang w:val="kk-KZ"/>
        </w:rPr>
      </w:pPr>
      <w:r>
        <w:rPr>
          <w:sz w:val="28"/>
          <w:szCs w:val="28"/>
          <w:lang w:val="kk-KZ"/>
        </w:rPr>
        <w:t xml:space="preserve">9. Мероприятия по пропаганде литературы </w:t>
      </w:r>
      <w:r>
        <w:rPr>
          <w:lang w:val="kk-KZ"/>
        </w:rPr>
        <w:t>(приводятся цифровые показатели за год 3-й части «Учет массовой работы» Дневника работы библиотек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1. Общее количество массовых мероприятий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1.1. В том числе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для учащихся младшего школьного возраста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для учащихся младшего школьного возраста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для учащихся старшего школьного возраста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для педагогических работников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1.2. Виды массовых мероприятий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2. Общее количество библиотечных выставок___________________________________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3.Постоянные выставки (тематика, читательский адрес, количество экспонированных книг)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Библиографическая и справочно-информацинная рабо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1. Всего количество выполненных библиографических справок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в том числе тематических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1.1. Выполненных в автоматизированном режиме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2. Количество абонементов и тем по ИРИ____________________________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3. Количество абонементов и тем по ДОР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4. Регулярность проведения Дней информации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5. Составление рекомендательных списков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и указателей литературы </w:t>
      </w:r>
      <w:r>
        <w:rPr>
          <w:lang w:val="kk-KZ"/>
        </w:rPr>
        <w:t>(нужное подчеркнуть)</w:t>
      </w:r>
      <w:r>
        <w:rPr>
          <w:sz w:val="28"/>
          <w:szCs w:val="28"/>
          <w:lang w:val="kk-KZ"/>
        </w:rPr>
        <w:t xml:space="preserve">                                    да, 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6. Названия составленных указателей и списков с указанием года изд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7. Занятия по основам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информационной культуры </w:t>
      </w:r>
      <w:r>
        <w:rPr>
          <w:lang w:val="kk-KZ"/>
        </w:rPr>
        <w:t>(нужное подчеркнуть)</w:t>
      </w:r>
      <w:r>
        <w:rPr>
          <w:sz w:val="28"/>
          <w:szCs w:val="28"/>
          <w:lang w:val="kk-KZ"/>
        </w:rPr>
        <w:t xml:space="preserve">                                да, 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8. Общее количество прочитанных часов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9. Количество учащихся прошедших обучения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Индивидуальная работа с читателям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1.1. Виды индивидуальной работы </w:t>
      </w:r>
      <w:r>
        <w:rPr>
          <w:lang w:val="kk-KZ"/>
        </w:rPr>
        <w:t>(с указанием количества проведенных  мероприятий)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Основные показатели работы школьной библиотеки </w:t>
      </w:r>
      <w:r>
        <w:rPr>
          <w:lang w:val="kk-KZ"/>
        </w:rPr>
        <w:t xml:space="preserve">(приводятся цифровые  </w:t>
      </w:r>
      <w:r>
        <w:rPr>
          <w:u w:val="single"/>
          <w:lang w:val="kk-KZ"/>
        </w:rPr>
        <w:t>показатели за год 1-й и 2-й частей Дневника работы библиотеки</w:t>
      </w:r>
      <w:r>
        <w:rPr>
          <w:lang w:val="kk-KZ"/>
        </w:rPr>
        <w:t>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1. Абсолютные показате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1.1. Общее количество читателей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Из них по категория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учащихся 2-4 классов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учащихся 5-8 классов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учащихся 9-11 классов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преподавателей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прочих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1.2. Количество читателей, обслуженных всеми структурным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подразделениями библиотеки </w:t>
      </w:r>
      <w:r>
        <w:rPr>
          <w:lang w:val="kk-KZ"/>
        </w:rPr>
        <w:t>(абонементом, читальным залом и др.)_______</w:t>
      </w:r>
      <w:r>
        <w:rPr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2. Общее количество посещений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3. Общее количество выдач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4. Относительные показатели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2.4.1. Посещаемость </w:t>
      </w:r>
      <w:r>
        <w:rPr>
          <w:lang w:val="kk-KZ"/>
        </w:rPr>
        <w:t>(к-во посещений \ к-во читателей)</w:t>
      </w:r>
      <w:r>
        <w:rPr>
          <w:sz w:val="28"/>
          <w:szCs w:val="28"/>
          <w:lang w:val="kk-KZ"/>
        </w:rPr>
        <w:t>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4.2. Читаемость </w:t>
      </w:r>
      <w:r>
        <w:rPr>
          <w:lang w:val="kk-KZ"/>
        </w:rPr>
        <w:t>(выдача \ к-во читателей)</w:t>
      </w:r>
      <w:r>
        <w:rPr>
          <w:sz w:val="28"/>
          <w:szCs w:val="28"/>
          <w:lang w:val="kk-KZ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12.4.3. Обращаемость основного фонда</w:t>
      </w:r>
      <w:r>
        <w:rPr>
          <w:lang w:val="kk-KZ"/>
        </w:rPr>
        <w:t xml:space="preserve"> (без учебников) (выдача \ выдача\фонд)____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2.4.4. Обеспеченность </w:t>
      </w:r>
      <w:r>
        <w:rPr>
          <w:lang w:val="kk-KZ"/>
        </w:rPr>
        <w:t>(основной фонд \ к-во читателей)</w:t>
      </w:r>
      <w:r>
        <w:rPr>
          <w:sz w:val="28"/>
          <w:szCs w:val="28"/>
          <w:lang w:val="kk-KZ"/>
        </w:rPr>
        <w:t>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4.5. Обеспеченность фонда учебной литературы по отношению к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контингенту обучающихся </w:t>
      </w:r>
      <w:r>
        <w:rPr>
          <w:lang w:val="kk-KZ"/>
        </w:rPr>
        <w:t>(учебный фонд \ к-во учащихся)</w:t>
      </w:r>
      <w:r>
        <w:rPr>
          <w:sz w:val="28"/>
          <w:szCs w:val="28"/>
          <w:lang w:val="kk-KZ"/>
        </w:rPr>
        <w:t>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Библиотечного совет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lang w:val="kk-KZ"/>
        </w:rPr>
        <w:t>(нужное подчеркнуть)</w:t>
      </w:r>
      <w:r>
        <w:rPr>
          <w:sz w:val="28"/>
          <w:szCs w:val="28"/>
          <w:lang w:val="kk-KZ"/>
        </w:rPr>
        <w:t xml:space="preserve">                                                                                  да, не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1. Наличие документов </w:t>
      </w:r>
      <w:r>
        <w:rPr>
          <w:lang w:val="kk-KZ"/>
        </w:rPr>
        <w:t>(нужное подчеркнуть):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- приказа директора школы                                                             да, нет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 об организации Библиотечного совета                                       да, нет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утвержденного списка членов Библиотечного совета                да, нет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Плана работы Библиотечного совета на год                               да, нет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- Протоколы заседаний Библиотечного совета                             да, нет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2. Регулярность заседаний Библиотечного совета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3. Мероприятия Библиотечного совета по оказанию помощи библиоте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Библиотечный актив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(нужное подчеркнуть)                                                  </w:t>
      </w:r>
      <w:r>
        <w:rPr>
          <w:sz w:val="28"/>
          <w:szCs w:val="28"/>
          <w:lang w:val="kk-KZ"/>
        </w:rPr>
        <w:t>да, 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1. Наличие документов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Состава Библиотечного актива                                                    да, 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Плана работы Библиотечного актива на год                              да, 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2. Мероприятия Библиотечного актива по оказанию помощи библиоте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. Дополнительные сведения</w:t>
      </w:r>
      <w:r>
        <w:rPr>
          <w:sz w:val="28"/>
          <w:szCs w:val="28"/>
          <w:lang w:val="kk-KZ"/>
        </w:rPr>
        <w:t>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библиотекой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библиотекарь)                _____________________________Ф.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2:00Z</dcterms:created>
  <dc:creator>User</dc:creator>
  <dc:description/>
  <cp:keywords/>
  <dc:language>en-US</dc:language>
  <cp:lastModifiedBy>User</cp:lastModifiedBy>
  <dcterms:modified xsi:type="dcterms:W3CDTF">2021-03-04T11:47:00Z</dcterms:modified>
  <cp:revision>18</cp:revision>
  <dc:subject/>
  <dc:title/>
</cp:coreProperties>
</file>